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c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ac Sens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acsensor.nt-rt.ru</dc:creator>
  <dc:description/>
  <cp:keywords/>
  <dc:language>en-US</dc:language>
  <cp:lastModifiedBy>User</cp:lastModifiedBy>
  <cp:lastPrinted>2019-04-29T21:54:00Z</cp:lastPrinted>
  <dcterms:modified xsi:type="dcterms:W3CDTF">2022-06-03T14:31:00Z</dcterms:modified>
  <cp:revision>310</cp:revision>
  <dc:subject>Mac Sensor || Опросный лист. Карта заказа на датчики скорости и напрвления ветра, дождя, осадкомеры, сенсоры электропроводности и влажности почвы, поплавковые переключатели уровня, погружные, высокочастотные и волноводные радарные уровнемеры, ультразвуковые приборы уровня и расстояния, кислородные, магнитные, турбинные, кориолисовые, вихревые расходомеры, измерители скорости, прокачки радиолокатора, расхода воды, атмосферного давления, солнечного излучения, преобразователи углекислого газа, передатчики освещения и др. Продажа продукции производства завода-изготовителя Мак Сенсор. Производитель Китай. Дилер ГКНТ. Поставка Россия, Казахстан.</dc:subject>
  <dc:title>Mac Sensor || Опросный лист. Карта заказа на датчики скорости и напрвления ветра, дождя, осадкомеры, сенсоры электропроводности и влажности почвы, поплавковые переключатели уровня, погружные, высокочастотные и волноводные радарные уровнемеры, ультразвуковые приборы уровня и расстояния, кислородные, магнитные, турбинные, кориолисовые, вихревые расходомеры, измерители скорости, прокачки радиолокатора, расхода воды, атмосферного давления, солнечного излучения, преобразователи углекислого газа, передатчики освещения и др. Продажа продукции производства завода-изготовителя Мак Сенсор. Производитель Китай. Дилер ГКНТ. Поставка Россия, Казахстан.</dc:title>
</cp:coreProperties>
</file>